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widowControl/>
        <w:rPr>
          <w:rFonts w:ascii="Times" w:hAnsi="Times" w:cs="Times"/>
        </w:rPr>
      </w:pPr>
      <w:r>
        <w:rPr>
          <w:rFonts w:cs="Times" w:ascii="Times" w:hAnsi="Times"/>
        </w:rPr>
        <w:t>Quick Scale: Grade 6 Personal, Impromptu Writing</w:t>
      </w:r>
    </w:p>
    <w:p>
      <w:pPr>
        <w:pStyle w:val="Normal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04"/>
        <w:gridCol w:w="2304"/>
        <w:gridCol w:w="2304"/>
        <w:gridCol w:w="2304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</w:rPr>
              <w:t>Asp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</w:rPr>
            </w:pPr>
            <w:r>
              <w:rPr>
                <w:rFonts w:cs="Times" w:ascii="Times" w:hAnsi="Times"/>
                <w:b/>
                <w:color w:val="000000"/>
                <w:sz w:val="18"/>
              </w:rPr>
              <w:t>Meets Expectations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b/>
                <w:b/>
                <w:color w:val="000000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b/>
                <w:b/>
                <w:color w:val="000000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Exceeds Expectation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>
                <w:sz w:val="18"/>
              </w:rPr>
            </w:pPr>
            <w:r>
              <w:rPr>
                <w:sz w:val="18"/>
              </w:rPr>
              <w:t>Mea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- ideas and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- use of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ome ideas; mostly retelling or listing; may be copi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few details, might be repetitive, irrelevant, extremely shor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ome opinions and reac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ome details and explana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relevant personal reactions and ideas with some individuality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ome relevant details and explan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relevant personal reactions and ideas with some analysis; sense of individuality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logical details and explanation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/>
            </w:pPr>
            <w:r>
              <w:rPr/>
              <w:t>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clarity, variety,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simple, repetitive language; may be mistak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sentences are often short and repetitive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language is simple and often vag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sentence length may vary; uses a few basic pattern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language is clear; some variety and description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variety of sentence lengths and beginning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language is clear, varied; some is precise, expressive l• flows smoothly, with a variety of sentences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pacing w:before="20" w:after="40"/>
              <w:rPr/>
            </w:pPr>
            <w:r>
              <w:rPr/>
              <w:t>For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ope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organization and sequ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conclus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no introdu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often wanders, loses foc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no real “ending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introduces the topic</w:t>
            </w:r>
          </w:p>
          <w:p>
            <w:pPr>
              <w:pStyle w:val="Normal"/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generally sticks to the topic; may wander in plac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ending is  weak or abrup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introduces the topic and purpo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ticks to the topic; easy to follo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ending is logical but abrup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opens with a clear topic and purpo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develops the topic with a logical sequence of ide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effective ending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/>
            </w:pPr>
            <w:r>
              <w:rPr/>
              <w:t>Conven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spell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punct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senten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" w:ascii="Times" w:hAnsi="Times"/>
                <w:sz w:val="12"/>
              </w:rPr>
              <w:t>- grammar</w:t>
            </w:r>
            <w:r>
              <w:rPr>
                <w:rFonts w:cs="Times" w:ascii="Times" w:hAnsi="Times"/>
                <w:sz w:val="16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frequent errors interfere with mean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ome noticeable error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few errors; these do not interfere with mean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no errors except in challenging language and structures</w:t>
            </w:r>
          </w:p>
        </w:tc>
      </w:tr>
    </w:tbl>
    <w:p>
      <w:pPr>
        <w:pStyle w:val="Head2"/>
        <w:widowControl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  <w:r>
        <w:br w:type="page"/>
      </w:r>
    </w:p>
    <w:p>
      <w:pPr>
        <w:pStyle w:val="Head2"/>
        <w:widowControl/>
        <w:rPr>
          <w:rFonts w:ascii="Times" w:hAnsi="Times" w:cs="Times"/>
        </w:rPr>
      </w:pPr>
      <w:r>
        <w:rPr>
          <w:rFonts w:cs="Times" w:ascii="Times" w:hAnsi="Times"/>
        </w:rPr>
        <w:t>Quick Scale: Grade 6 Writing Reports, Articles, Letters</w:t>
      </w:r>
    </w:p>
    <w:p>
      <w:pPr>
        <w:pStyle w:val="Normal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04"/>
        <w:gridCol w:w="2304"/>
        <w:gridCol w:w="2304"/>
        <w:gridCol w:w="2304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</w:rPr>
              <w:t>Asp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</w:rPr>
            </w:pPr>
            <w:r>
              <w:rPr>
                <w:rFonts w:cs="Times" w:ascii="Times" w:hAnsi="Times"/>
                <w:b/>
                <w:color w:val="000000"/>
                <w:sz w:val="18"/>
              </w:rPr>
              <w:t>Meets Expectations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b/>
                <w:b/>
                <w:color w:val="000000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b/>
                <w:b/>
                <w:color w:val="000000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Exceeds Expectation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/>
            </w:pPr>
            <w:r>
              <w:rPr/>
              <w:t>Mea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ideas and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use of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some information may be inaccurate or copi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few details; may be irrelevant or repetitiv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generally accurate, but may omit key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includes details and examples; some may be irrelevant or inaccur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/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generally accurate, complete, in own words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some relevant details and exampl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/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information is well-chosen, thorough, in own words; more than one source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specific details or example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/>
            </w:pPr>
            <w:r>
              <w:rPr/>
              <w:t>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clarity, variety,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simple, repetitive language; may be mistak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sentences are often short and repetitive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language is simple and often vag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sentence length may vary; uses a few basic pattern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language is clear; some variety and description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variety of sentence lengths and beginning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language is clear, varied; some is precise, expressive l• flows smoothly, with a variety of sentences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pacing w:before="20" w:after="40"/>
              <w:rPr/>
            </w:pPr>
            <w:r>
              <w:rPr/>
              <w:t>Form</w:t>
            </w:r>
          </w:p>
          <w:p>
            <w:pPr>
              <w:pStyle w:val="Normal"/>
              <w:widowControl/>
              <w:spacing w:before="20" w:after="40"/>
              <w:rPr>
                <w:sz w:val="16"/>
              </w:rPr>
            </w:pPr>
            <w:r>
              <w:rPr>
                <w:sz w:val="16"/>
              </w:rPr>
              <w:t>- text features (e.g., titles, diagrams, illustrations)</w:t>
            </w:r>
          </w:p>
          <w:p>
            <w:pPr>
              <w:pStyle w:val="Normal"/>
              <w:widowControl/>
              <w:spacing w:before="20" w:after="40"/>
              <w:rPr>
                <w:sz w:val="16"/>
              </w:rPr>
            </w:pPr>
            <w:r>
              <w:rPr>
                <w:sz w:val="16"/>
              </w:rPr>
              <w:t>-introduction</w:t>
            </w:r>
          </w:p>
          <w:p>
            <w:pPr>
              <w:pStyle w:val="Normal"/>
              <w:widowControl/>
              <w:spacing w:before="20" w:after="40"/>
              <w:rPr>
                <w:sz w:val="16"/>
              </w:rPr>
            </w:pPr>
            <w:r>
              <w:rPr>
                <w:sz w:val="16"/>
              </w:rPr>
              <w:t>- paragraph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6"/>
              </w:rPr>
            </w:pPr>
            <w:r>
              <w:rPr>
                <w:sz w:val="16"/>
              </w:rPr>
              <w:t>-conclus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text features  are omitted or inappropriate</w:t>
            </w:r>
          </w:p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introduction does not identify purpose</w:t>
            </w:r>
          </w:p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disjointed; paragraphing is ineffective or omit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omits conclus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some text features but there are mistakes or omissions</w:t>
            </w:r>
          </w:p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introduction states purpose; may be  general</w:t>
            </w:r>
          </w:p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most paragraphs have a main ide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abrupt or weak conclus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/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required text features </w:t>
            </w:r>
            <w:r>
              <w:rPr>
                <w:sz w:val="18"/>
              </w:rPr>
              <w:t>are correct (minor errors ok)</w:t>
            </w:r>
          </w:p>
          <w:p>
            <w:pPr>
              <w:pStyle w:val="Normal"/>
              <w:widowControl/>
              <w:spacing w:before="20" w:after="40"/>
              <w:rPr/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introduction clearly presents purpose</w:t>
            </w:r>
          </w:p>
          <w:p>
            <w:pPr>
              <w:pStyle w:val="Normal"/>
              <w:widowControl/>
              <w:spacing w:before="20" w:after="40"/>
              <w:rPr/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paragraphs have</w:t>
            </w:r>
            <w:r>
              <w:rPr>
                <w:sz w:val="18"/>
              </w:rPr>
              <w:t xml:space="preserve"> main ideas, some supporting detai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conclusion is logic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clear, effective, well-constructed text features</w:t>
            </w:r>
          </w:p>
          <w:p>
            <w:pPr>
              <w:pStyle w:val="Normal"/>
              <w:widowControl/>
              <w:spacing w:before="20" w:after="40"/>
              <w:rPr/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introduction states purposes, engages audience</w:t>
            </w:r>
          </w:p>
          <w:p>
            <w:pPr>
              <w:pStyle w:val="Normal"/>
              <w:widowControl/>
              <w:spacing w:before="20" w:after="40"/>
              <w:rPr/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paragraphs have main ideas, supporting detai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conclusion sums up the information; may be strong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/>
            </w:pPr>
            <w:r>
              <w:rPr/>
              <w:t>Conven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spell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punct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senten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" w:ascii="Times" w:hAnsi="Times"/>
                <w:sz w:val="12"/>
              </w:rPr>
              <w:t>- grammar</w:t>
            </w:r>
            <w:r>
              <w:rPr>
                <w:rFonts w:cs="Times" w:ascii="Times" w:hAnsi="Times"/>
                <w:sz w:val="16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frequent errors interfere with mean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ome noticeable error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few errors; these do not interfere with mean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no errors except in challenging language and structures</w:t>
            </w:r>
          </w:p>
        </w:tc>
      </w:tr>
    </w:tbl>
    <w:p>
      <w:pPr>
        <w:pStyle w:val="Head2"/>
        <w:widowControl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  <w:r>
        <w:br w:type="page"/>
      </w:r>
    </w:p>
    <w:p>
      <w:pPr>
        <w:pStyle w:val="Head2"/>
        <w:widowControl/>
        <w:rPr>
          <w:rFonts w:ascii="Times" w:hAnsi="Times" w:cs="Times"/>
        </w:rPr>
      </w:pPr>
      <w:r>
        <w:rPr>
          <w:rFonts w:cs="Times" w:ascii="Times" w:hAnsi="Times"/>
        </w:rPr>
        <w:t xml:space="preserve">Quick Scale: Grade 6 Writing Instructions and Procedur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04"/>
        <w:gridCol w:w="2304"/>
        <w:gridCol w:w="2304"/>
        <w:gridCol w:w="2304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</w:rPr>
              <w:t>Asp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</w:rPr>
            </w:pPr>
            <w:r>
              <w:rPr>
                <w:rFonts w:cs="Times" w:ascii="Times" w:hAnsi="Times"/>
                <w:b/>
                <w:color w:val="000000"/>
                <w:sz w:val="18"/>
              </w:rPr>
              <w:t>Meets Expectations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b/>
                <w:b/>
                <w:color w:val="000000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b/>
                <w:b/>
                <w:color w:val="000000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Exceeds Expectation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/>
            </w:pPr>
            <w:r>
              <w:rPr/>
              <w:t>Mea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ideas and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use of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some information may be inaccurate or copied</w:t>
            </w:r>
          </w:p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few details; may be irrelevant or repeti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generally accurate, but may omit key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includes details and examples; some may be irrelevant or inaccur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/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generally accurate, complete, in own words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some relevant details and exampl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/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information is well-chosen, thorough, in own words; more than one source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specific details or example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/>
            </w:pPr>
            <w:r>
              <w:rPr/>
              <w:t>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clarity, variety,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simple, repetitive language; may be mistak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sentences are often short and repetitive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language is simple and often vag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sentence length may vary; uses a few basic pattern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language is clear; some variety and description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variety of sentence lengths and beginning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language is clear, varied; some is precise, expressive l• flows smoothly, with a variety of sentences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>Form</w:t>
            </w:r>
          </w:p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>- graphics, visual featu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>- format and organiza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titles and headings are omitted or inappropriate</w:t>
            </w:r>
          </w:p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steps or sections omitted, combined, or out of or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diagrams and sketches omitted or incorr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titles and headings are related to the purpose</w:t>
            </w:r>
          </w:p>
          <w:p>
            <w:pPr>
              <w:pStyle w:val="Normal"/>
              <w:widowControl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some steps are omitted or combin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diagrams and sketches may have error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/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clear </w:t>
            </w:r>
            <w:r>
              <w:rPr>
                <w:sz w:val="18"/>
              </w:rPr>
              <w:t>titles and headings</w:t>
            </w:r>
          </w:p>
          <w:p>
            <w:pPr>
              <w:pStyle w:val="Normal"/>
              <w:widowControl/>
              <w:spacing w:before="20" w:after="40"/>
              <w:rPr/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well-organized steps or sec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diagrams and sketches are clearly labelled and generally accur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40"/>
              <w:rPr/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cs="Times" w:ascii="Times" w:hAnsi="Times"/>
                <w:sz w:val="18"/>
              </w:rPr>
              <w:t>clear and effective titles</w:t>
            </w:r>
            <w:r>
              <w:rPr>
                <w:sz w:val="18"/>
              </w:rPr>
              <w:t xml:space="preserve"> and headings; </w:t>
            </w:r>
          </w:p>
          <w:p>
            <w:pPr>
              <w:pStyle w:val="Normal"/>
              <w:widowControl/>
              <w:spacing w:before="20" w:after="40"/>
              <w:rPr/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well-organized, steps or sections; number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sz w:val="18"/>
              </w:rPr>
              <w:t>diagrams and sketches are clear and helpfu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/>
            </w:pPr>
            <w:r>
              <w:rPr/>
              <w:t>Conven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spell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punct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senten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" w:ascii="Times" w:hAnsi="Times"/>
                <w:sz w:val="12"/>
              </w:rPr>
              <w:t>- grammar</w:t>
            </w:r>
            <w:r>
              <w:rPr>
                <w:rFonts w:cs="Times" w:ascii="Times" w:hAnsi="Times"/>
                <w:sz w:val="16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frequent errors interfere with mean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ome noticeable error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few errors; these do not interfere with mean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no errors except in challenging language and structures</w:t>
            </w:r>
          </w:p>
        </w:tc>
      </w:tr>
    </w:tbl>
    <w:p>
      <w:pPr>
        <w:pStyle w:val="Head2"/>
        <w:widowControl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  <w:r>
        <w:br w:type="page"/>
      </w:r>
    </w:p>
    <w:p>
      <w:pPr>
        <w:pStyle w:val="Heading1"/>
        <w:rPr/>
      </w:pPr>
      <w:r>
        <w:rPr/>
        <w:t>Quick Scale: Grade 6 Writing Stories</w:t>
      </w:r>
    </w:p>
    <w:p>
      <w:pPr>
        <w:pStyle w:val="Normal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04"/>
        <w:gridCol w:w="2304"/>
        <w:gridCol w:w="2304"/>
        <w:gridCol w:w="2304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</w:rPr>
              <w:t>Asp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</w:rPr>
            </w:pPr>
            <w:r>
              <w:rPr>
                <w:rFonts w:cs="Times" w:ascii="Times" w:hAnsi="Times"/>
                <w:b/>
                <w:color w:val="000000"/>
                <w:sz w:val="18"/>
              </w:rPr>
              <w:t>Meets Expectations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b/>
                <w:b/>
                <w:color w:val="000000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b/>
                <w:b/>
                <w:color w:val="000000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Exceeds Expectation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/>
            </w:pPr>
            <w:r>
              <w:rPr/>
              <w:t>Mea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ideas and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use of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attempts a story </w:t>
            </w:r>
          </w:p>
          <w:p>
            <w:pPr>
              <w:pStyle w:val="Normal"/>
              <w:widowControl/>
              <w:spacing w:before="20" w:after="40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often very short; parts may be repetitive, irrelevant, or copie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creates a complete, predictable story; often modelled on others’ ide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ome visual detail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creates a complete, straightforward story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upporting details about events, characters,  imag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creates an original story; tries to engage the reader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effective detail develops events, characters, image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/>
            </w:pPr>
            <w:r>
              <w:rPr/>
              <w:t>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clarity, variety,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simple, repetitive language; may be mistak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sentences are often short and repetitive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language is simple and often vag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sentence length may vary; uses a few basic pattern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language is clear; some variety and description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variety of sentence lengths and beginning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language is clear, varied; some is precise, expressive l• flows smoothly, with a variety of sentences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pacing w:before="20" w:after="20"/>
              <w:rPr/>
            </w:pPr>
            <w:r>
              <w:rPr/>
              <w:t>Form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beginning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development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end</w:t>
            </w:r>
          </w:p>
          <w:p>
            <w:pPr>
              <w:pStyle w:val="Heading6"/>
              <w:widowControl/>
              <w:spacing w:before="20" w:after="40"/>
              <w:rPr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w:t xml:space="preserve">- dialogu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may start in the middle; no beginning</w:t>
            </w:r>
          </w:p>
          <w:p>
            <w:pPr>
              <w:pStyle w:val="Normal"/>
              <w:widowControl/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ome loosely sequenced events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tops without an e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dialogue, if any, is confusing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has an introduction; may overexplain the situation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equence is easy to follow but may wander in places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ending is abrupt or unbeliev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dialogue is generally clear but not natur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beginning presents the problem;  introduces the main character(s)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equence is easy to follow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ending attempts to tie up the sto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dialogue is clear; tries to be realistic for characte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trong beginning; may ‘hook’ reader</w:t>
            </w:r>
          </w:p>
          <w:p>
            <w:pPr>
              <w:pStyle w:val="Normal"/>
              <w:widowControl/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develops logically; may establish mood</w:t>
            </w:r>
          </w:p>
          <w:p>
            <w:pPr>
              <w:pStyle w:val="Normal"/>
              <w:widowControl/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ending ties up story; may surpris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dialogue is clear; contributes to character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/>
            </w:pPr>
            <w:r>
              <w:rPr/>
              <w:t>Conven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spell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punct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senten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" w:ascii="Times" w:hAnsi="Times"/>
                <w:sz w:val="12"/>
              </w:rPr>
              <w:t>- grammar</w:t>
            </w:r>
            <w:r>
              <w:rPr>
                <w:rFonts w:cs="Times" w:ascii="Times" w:hAnsi="Times"/>
                <w:sz w:val="16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frequent errors interfere with mean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ome noticeable error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few errors; these do not interfere with mean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no errors except in challenging language and structur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2"/>
        <w:widowControl/>
        <w:rPr>
          <w:rFonts w:ascii="Times" w:hAnsi="Times" w:cs="Times"/>
        </w:rPr>
      </w:pPr>
      <w:r>
        <w:rPr>
          <w:rFonts w:cs="Times" w:ascii="Times" w:hAnsi="Times"/>
        </w:rPr>
        <w:t>Quick Scale: Grade 6 Writing Poems</w:t>
      </w:r>
    </w:p>
    <w:p>
      <w:pPr>
        <w:pStyle w:val="Normal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04"/>
        <w:gridCol w:w="2304"/>
        <w:gridCol w:w="2304"/>
        <w:gridCol w:w="2304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</w:rPr>
              <w:t>Asp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</w:rPr>
            </w:pPr>
            <w:r>
              <w:rPr>
                <w:rFonts w:cs="Times" w:ascii="Times" w:hAnsi="Times"/>
                <w:b/>
                <w:color w:val="000000"/>
                <w:sz w:val="18"/>
              </w:rPr>
              <w:t>Meets Expectations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b/>
                <w:b/>
                <w:color w:val="000000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b/>
                <w:b/>
                <w:color w:val="000000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Exceeds Expectation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/>
            </w:pPr>
            <w:r>
              <w:rPr/>
              <w:t>Mea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ideas and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use of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attempts a poem </w:t>
            </w:r>
          </w:p>
          <w:p>
            <w:pPr>
              <w:pStyle w:val="Normal"/>
              <w:widowControl/>
              <w:spacing w:before="20" w:after="40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parts may be repetitive, irrelevant, or copie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creates a complete, predictable poem; often modelled on others’ ide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ome visual detail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creates a complete, straightforward poem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upporting details about events, characters,  imag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creates an original poem; tries to engage the reader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effective detail develops events, characters, image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/>
            </w:pPr>
            <w:r>
              <w:rPr/>
              <w:t>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clarity, variety, impact of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simple, repetitive language; may be mistak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language is simple and often vague (conversational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language is clear and varie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language is clear, varied; takes risks to create an impact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pacing w:before="20" w:after="40"/>
              <w:rPr/>
            </w:pPr>
            <w:r>
              <w:rPr/>
              <w:t>Form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poetic form*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- descrip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does not follow “rules” of chosen poetic for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little descriptive or figurative langu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attempts to follow “rules” of chosen for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ome descriptive and figurative language if required by teache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follows most “rules” of the chosen for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ome descriptive and figurative language; visual deta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follows the “rules” of the chosen for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some figurative language and imagery; </w:t>
            </w:r>
            <w:r>
              <w:rPr>
                <w:rFonts w:cs="Times" w:ascii="Times" w:hAnsi="Times"/>
                <w:color w:val="000000"/>
                <w:sz w:val="18"/>
              </w:rPr>
              <w:t>may show originality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40"/>
              <w:rPr/>
            </w:pPr>
            <w:r>
              <w:rPr/>
              <w:t>Conven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spell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- punct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" w:ascii="Times" w:hAnsi="Times"/>
                <w:sz w:val="12"/>
              </w:rPr>
              <w:t>- grammar</w:t>
            </w:r>
            <w:r>
              <w:rPr>
                <w:rFonts w:cs="Times" w:ascii="Times" w:hAnsi="Times"/>
                <w:sz w:val="16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frequent errors interfere with mean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ome noticeable error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few errors; these do not interfere with meani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•</w:t>
            </w: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no errors except in challenging language and struct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i/>
        <w:i/>
        <w:sz w:val="20"/>
      </w:rPr>
    </w:pPr>
    <w:r>
      <w:rPr>
        <w:i/>
        <w:sz w:val="20"/>
      </w:rPr>
      <w:t>Performance Standards Writing: Grade 6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color w:val="auto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rFonts w:ascii="Times" w:hAnsi="Times" w:cs="Times"/>
      <w:b/>
      <w:color w:val="auto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40"/>
      <w:outlineLvl w:val="6"/>
    </w:pPr>
    <w:rPr>
      <w:rFonts w:ascii="Times" w:hAnsi="Times" w:cs="Times"/>
      <w:b/>
      <w:i/>
      <w:color w:val="auto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7"/>
    </w:pPr>
    <w:rPr>
      <w:rFonts w:ascii="Albertus Extra Bold" w:hAnsi="Albertus Extra Bold" w:cs="Albertus Extra Bold"/>
      <w:b/>
      <w:i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sz w:val="20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tabs>
        <w:tab w:val="clear" w:pos="720"/>
        <w:tab w:val="left" w:pos="360" w:leader="none"/>
      </w:tabs>
      <w:spacing w:before="0" w:after="0"/>
    </w:pPr>
    <w:rPr>
      <w:rFonts w:ascii="New York" w:hAnsi="New York" w:cs="New York"/>
      <w:b/>
      <w:color w:val="aut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color w:val="aut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1">
    <w:name w:val="Head 1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20" w:leader="none"/>
      </w:tabs>
      <w:spacing w:before="0" w:after="0"/>
      <w:ind w:right="-720" w:hanging="0"/>
    </w:pPr>
    <w:rPr>
      <w:rFonts w:ascii="Helvetica" w:hAnsi="Helvetica" w:cs="Helvetica"/>
      <w:b/>
      <w:color w:val="auto"/>
      <w:sz w:val="36"/>
    </w:rPr>
  </w:style>
  <w:style w:type="paragraph" w:styleId="Head4">
    <w:name w:val="Head 4"/>
    <w:basedOn w:val="Normal"/>
    <w:qFormat/>
    <w:pPr>
      <w:tabs>
        <w:tab w:val="left" w:pos="360" w:leader="none"/>
        <w:tab w:val="left" w:pos="720" w:leader="none"/>
        <w:tab w:val="left" w:pos="7020" w:leader="none"/>
      </w:tabs>
      <w:spacing w:before="0" w:after="0"/>
      <w:ind w:right="-720" w:hanging="0"/>
    </w:pPr>
    <w:rPr>
      <w:rFonts w:ascii="Palatino" w:hAnsi="Palatino" w:cs="Palatino"/>
      <w:i/>
      <w:color w:val="auto"/>
    </w:rPr>
  </w:style>
  <w:style w:type="paragraph" w:styleId="Heading31">
    <w:name w:val="Heading 31"/>
    <w:basedOn w:val="Normal"/>
    <w:qFormat/>
    <w:pPr>
      <w:spacing w:before="0" w:after="60"/>
    </w:pPr>
    <w:rPr>
      <w:b/>
      <w:color w:val="auto"/>
    </w:rPr>
  </w:style>
  <w:style w:type="paragraph" w:styleId="Head3">
    <w:name w:val="Head 3"/>
    <w:basedOn w:val="Normal"/>
    <w:qFormat/>
    <w:pPr>
      <w:widowControl/>
      <w:spacing w:before="0" w:after="0"/>
    </w:pPr>
    <w:rPr>
      <w:rFonts w:ascii="Palatino" w:hAnsi="Palatino" w:cs="Palatino"/>
      <w:b/>
      <w:color w:val="auto"/>
    </w:rPr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BodyText3">
    <w:name w:val="Body Text 3"/>
    <w:basedOn w:val="Normal"/>
    <w:qFormat/>
    <w:pPr/>
    <w:rPr>
      <w:rFonts w:ascii="Times" w:hAnsi="Times" w:cs="Times"/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48:00Z</dcterms:created>
  <dc:creator>Toni Thompson</dc:creator>
  <dc:description/>
  <cp:keywords/>
  <dc:language>en-US</dc:language>
  <cp:lastModifiedBy>Toni Thompson</cp:lastModifiedBy>
  <cp:lastPrinted>2002-05-14T14:07:00Z</cp:lastPrinted>
  <dcterms:modified xsi:type="dcterms:W3CDTF">2012-05-31T21:48:00Z</dcterms:modified>
  <cp:revision>1</cp:revision>
  <dc:subject/>
  <dc:title>B</dc:title>
</cp:coreProperties>
</file>