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r>
        <w:rPr/>
        <w:t>Quick Scale for Grade 5 Personal 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r>
        <w:rPr/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4"/>
        <w:gridCol w:w="2304"/>
        <w:gridCol w:w="2304"/>
        <w:gridCol w:w="2304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ceeds Expectation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i/>
                <w:sz w:val="16"/>
              </w:rPr>
              <w:t>Meaning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ideas and informatio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i/>
                <w:sz w:val="16"/>
              </w:rPr>
              <w:t>- use of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often very short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ew details or explan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idea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details or explanations may be repeated or illogic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ideas; some analysis; shows individual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ogical details or explan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strong reaction or opinion; individuality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clear and logical with details, explanations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yle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clarity, variety, and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imple language; may be inappropriate, incorrect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poorly constructed; sentences; little variet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imple language; may be vague and repeti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repeats a few basic sentence structure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anguage is clear with some variety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variety of sentences 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language is clear, varied; sometimes specific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flows smoothly, varies sentences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rm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 opening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 organization and sequence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6"/>
              </w:rPr>
              <w:t>- conclus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no clear introd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sequ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ay omit end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introduces topic, but often loses focu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equence is generally logical; may be some gap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end may be sudde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opens with purpos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ogical sequence; uses some linking wo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ogical end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effective open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well-organized; uses linking words effectively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trong ending sums up writer’s view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i/>
                <w:sz w:val="16"/>
              </w:rPr>
              <w:t>Convention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complete sentence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spelling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punctuatio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2"/>
              </w:rPr>
              <w:t>- gramma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repeated errors often make the writing hard to understa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errors; may make parts hard to follo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few errors 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ostly correct; may be errors in complex structures</w:t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Heading1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r>
        <w:rPr/>
        <w:t>Quick Scale for Grade 5 Writing Reports, Articles, and Le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r>
        <w:rPr/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4"/>
        <w:gridCol w:w="2304"/>
        <w:gridCol w:w="2304"/>
        <w:gridCol w:w="2304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ceeds Expectation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i/>
                <w:sz w:val="18"/>
              </w:rPr>
              <w:t>Meaning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 ideas and informatio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6"/>
              </w:rPr>
              <w:t>- use of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parts inaccurate or copied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details are often vague or irrelevan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generally accurate; some parts may be inaccurate, or copied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limited detai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generally concrete, accurate, complete; written in own word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specific 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ccurate and complete; in own word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pecific details make the information clear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yle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 clarity, variety, and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imple language; may be inappropriate, incorrect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poorly constructed; sentences; little variet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imple language; may be vague and repeti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repeats a few basic sentence structure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anguage is clear with some variety; may use some technical wo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variety of sentence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clear, varied language; some technical wo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flows smoothly, varies sentences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i/>
                <w:sz w:val="16"/>
              </w:rPr>
              <w:t>Form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 text features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 opening; ending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 organization and sequence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 paragraphs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required text features and graphics are often missing or ineffective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ay have no introduction or conclus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ittle organization or logical seque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required text features and graphics are included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introduction may be vague; may omit conclus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organization; sequence is logic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ost text features and graphics are clear, correct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clear introduction; conclusion may be somewhat abrupt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organized; logical sequence and paragraph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text features and graphics  are effective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introduction catches interest; conclusion sums up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well-organized; clear, logical sequence and paragraphing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i/>
                <w:sz w:val="18"/>
              </w:rPr>
              <w:t>Convention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complete sentence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spelling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punctuatio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2"/>
              </w:rPr>
              <w:t>- gramma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repeated errors often make the writing hard to understa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errors; may make parts hard to follo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few errors 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ostly correct; may have some errors in complex structure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  <w:r>
        <w:br w:type="page"/>
      </w:r>
    </w:p>
    <w:p>
      <w:pPr>
        <w:pStyle w:val="Heading1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r>
        <w:rPr/>
        <w:t>Quick Scale for Grade 5 Writing Instructions and Proced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r>
        <w:rPr/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04"/>
        <w:gridCol w:w="2304"/>
        <w:gridCol w:w="2304"/>
        <w:gridCol w:w="2304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ceeds Expectation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i/>
                <w:sz w:val="16"/>
              </w:rPr>
              <w:t>Meaning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ideas and informatio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i/>
                <w:sz w:val="16"/>
              </w:rPr>
              <w:t>- use of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parts inaccurate or copied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details are often vague or irrelevan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generally accurate; some parts may be inaccurate, or copied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limited detai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generally concrete, accurate, complete; written in own word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specific 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ccurate and complete; in own word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pecific details make the information clea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yle</w:t>
            </w:r>
          </w:p>
          <w:p>
            <w:pPr>
              <w:pStyle w:val="Normal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- clarity, variety, and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imple language; may be inappropriate or incorrect in plac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mple language; may be somewhat vague and repetitiv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language is clear with some variety; may use technical word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anguage is clear, varied; often uses precise or technical words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structions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graphics; visual features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- format and organiza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ay omit titles, head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unsorted list or one paragraph; steps or sections  often omitted or combined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ay omit required diagrams or sketch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has a title or head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logically organized into steps or sections; may omit or combine so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includes some labels on diagrams and sketch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title or heading identifies purpos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organized into steps or sections; may omit one step or section in complex task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required diagrams or sketches are neatly labele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title/heading identifies  purpose; uses subhead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well-organized into numbered steps or sections; complet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diagrams or sketches are complete. well labeled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i/>
                <w:sz w:val="18"/>
              </w:rPr>
              <w:t>Convention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complete sentence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spelling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punctuatio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2"/>
              </w:rPr>
              <w:t>- gramma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repeated errors often make the writing hard to understa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errors; may make parts hard to follo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few errors 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ostly correct; may have some errors in complex structures</w:t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Heading1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bookmarkStart w:id="0" w:name="c"/>
      <w:bookmarkEnd w:id="0"/>
      <w:r>
        <w:rPr/>
        <w:t>Quick Scale for Grade 5 Writing St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r>
        <w:rPr/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4"/>
        <w:gridCol w:w="2304"/>
        <w:gridCol w:w="2304"/>
        <w:gridCol w:w="2304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ceeds Expectation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i/>
                <w:sz w:val="18"/>
              </w:rPr>
              <w:t>Meaning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ideas and informatio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i/>
                <w:sz w:val="18"/>
              </w:rPr>
              <w:t>- use of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acks originality; resembles a work read or viewed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ew details; may be illogic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edictable; may rely on ideas discussed in clas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events are largely predictable, but may show originality in pla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uses supporting details to describe event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hows originality; may develop parts of story in unusual ways; creates an impact on reader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uses detail effectivel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yle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clarity, variety, and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imple language; may be inappropriate, incorrect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poorly constructed; sentences; little variet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imple language; may be vague and repeti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repeats a few basic sentence structure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anguage is clear with some variety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variety of sentences 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language is clear, varied; sometimes specific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flows smoothly, varies sentences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i/>
                <w:sz w:val="16"/>
              </w:rPr>
              <w:t>Form: Stories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 beginning, middle, end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 dialogue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no clear beginning, middle, end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dialogue may be confus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ogically sequenced beginning, middle, end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dialogue is generally clear, but all characters often sound the same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ogically sequenced beginning, middle, end; beginning often strong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dialogue is clear and sometimes sounds realistic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engaging beginning; develops logically; believeable end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dialogue is clear and often sounds realistic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i/>
                <w:sz w:val="18"/>
              </w:rPr>
              <w:t>Convention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complete sentence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spelling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punctuatio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2"/>
              </w:rPr>
              <w:t>- gramma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repeated errors often make the writing hard to understa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errors; may make parts hard to follo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ew errors i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ostly correct; may have some errors in complex structures</w:t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Heading1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r>
        <w:rPr/>
        <w:t>Quick Scale for Grade 5 Writing Poe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r>
        <w:rPr/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4"/>
        <w:gridCol w:w="2304"/>
        <w:gridCol w:w="2304"/>
        <w:gridCol w:w="2304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ceeds Expectation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i/>
                <w:sz w:val="16"/>
              </w:rPr>
              <w:t>Meaning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ideas and informatio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i/>
                <w:sz w:val="16"/>
              </w:rPr>
              <w:t>- use of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acks originality; resembles a work read or viewed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ew details; may be illogic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predictable; may rely on ideas discussed in clas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ideas and images are predictable, but may show originality in pla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uses supporting details to describe event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hows originality; may develop some ideas or images in unusual ways; creates an impact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uses detail effectivel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yle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- </w:t>
            </w:r>
            <w:r>
              <w:rPr>
                <w:i/>
                <w:sz w:val="12"/>
              </w:rPr>
              <w:t>clarity, variety, and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imple language; may be inappropriate, incorr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mple language; some may be vague and repetitiv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anguage is clear with some variety and 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anguage is clear, varied and  descriptive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i/>
                <w:sz w:val="16"/>
              </w:rPr>
              <w:t>Form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 rules of chosen poetic form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</w:rPr>
            </w:pPr>
            <w:r>
              <w:rPr>
                <w:sz w:val="16"/>
              </w:rPr>
              <w:t>- 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does not follow the rules of the chosen form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ittle descriptive or figurative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tries to follow most rules, makes some err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descriptive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ollows most rules of chosen form; some problem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figurative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ollows the rules; may have some minor err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figurative language, imager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i/>
                <w:sz w:val="18"/>
              </w:rPr>
              <w:t>Convention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spelling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punctuatio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2"/>
              </w:rPr>
              <w:t>- gramma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repeated errors often make the writing hard to understa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errors; may make parts hard to follo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ew errors i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ostly correct; may have some errors in complex structure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spacing w:before="20" w:after="20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color w:val="000000"/>
    </w:rPr>
  </w:style>
  <w:style w:type="paragraph" w:styleId="BodyTextIndent2">
    <w:name w:val="Body Text Indent 2"/>
    <w:basedOn w:val="Normal"/>
    <w:qFormat/>
    <w:pPr>
      <w:spacing w:before="0" w:after="0"/>
      <w:ind w:lef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color w:val="000000"/>
    </w:rPr>
  </w:style>
  <w:style w:type="paragraph" w:styleId="TABLETEXT">
    <w:name w:val="TABLE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spacing w:before="0" w:after="60"/>
      <w:ind w:left="432" w:hanging="0"/>
    </w:pPr>
    <w:rPr>
      <w:color w:val="000000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0"/>
      </w:numPr>
      <w:spacing w:before="60" w:after="120"/>
      <w:outlineLvl w:val="9"/>
    </w:pPr>
    <w:rPr>
      <w:rFonts w:ascii="Palatino" w:hAnsi="Palatino" w:cs="Palatino"/>
      <w:i/>
      <w:color w:val="000000"/>
      <w:kern w:val="0"/>
    </w:rPr>
  </w:style>
  <w:style w:type="paragraph" w:styleId="CHARTTEXT">
    <w:name w:val="CHART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Palatino" w:hAnsi="Palatino" w:cs="Palatin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46:00Z</dcterms:created>
  <dc:creator>Toni Thompson</dc:creator>
  <dc:description/>
  <cp:keywords/>
  <dc:language>en-US</dc:language>
  <cp:lastModifiedBy>Toni Thompson</cp:lastModifiedBy>
  <cp:lastPrinted>1999-09-20T14:57:00Z</cp:lastPrinted>
  <dcterms:modified xsi:type="dcterms:W3CDTF">2012-05-31T21:47:00Z</dcterms:modified>
  <cp:revision>1</cp:revision>
  <dc:subject/>
  <dc:title>Quick Scale for Grade 5 Personal Writing</dc:title>
</cp:coreProperties>
</file>